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14.01.2019</w:t>
        <w:tab/>
        <w:tab/>
        <w:t xml:space="preserve">                                                                           № 26-р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</w:rPr>
        <w:t>Про затвердження паспорта міської програми “Сприяння просуванню продукції міста Мелітополя на зовнішні ринки”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>Керуючись З</w:t>
      </w:r>
      <w:r>
        <w:rPr>
          <w:sz w:val="28"/>
          <w:szCs w:val="28"/>
        </w:rPr>
        <w:t>аконом України “Про місцеве самоврядування в Україні”, наказом Міністерства фінансів України від 29.12.2002 №1098 «</w:t>
      </w:r>
      <w:r>
        <w:rPr>
          <w:color w:val="000000"/>
          <w:sz w:val="28"/>
          <w:szCs w:val="28"/>
        </w:rPr>
        <w:t>Про паспорти бюджетних програм»</w:t>
      </w:r>
      <w:r>
        <w:rPr>
          <w:sz w:val="28"/>
          <w:szCs w:val="28"/>
        </w:rPr>
        <w:t>, на виконання р</w:t>
      </w:r>
      <w:r>
        <w:rPr>
          <w:bCs/>
          <w:color w:val="000000"/>
          <w:sz w:val="28"/>
          <w:szCs w:val="28"/>
        </w:rPr>
        <w:t xml:space="preserve">ішення 33 сесії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ІІ скликання від 21.08.2017 №4/7 </w:t>
      </w:r>
      <w:r>
        <w:rPr>
          <w:rFonts w:cs="Times New Roman"/>
          <w:bCs/>
          <w:color w:val="000000"/>
          <w:sz w:val="28"/>
          <w:szCs w:val="28"/>
        </w:rPr>
        <w:t>“</w:t>
      </w:r>
      <w:r>
        <w:rPr>
          <w:rFonts w:cs="Times New Roman"/>
          <w:bCs/>
          <w:color w:val="000000"/>
          <w:sz w:val="28"/>
          <w:szCs w:val="28"/>
          <w:lang w:eastAsia="ru-RU"/>
        </w:rPr>
        <w:t>Про затвердження міської програми “Сприяння просуванню продукції міста Мелітополя на зовнішні ринки” та розпорядження міського голови від 29.12.2016 №883-р “Про затвердження форми паспортів і звітів бюджетних та міських програм”</w:t>
      </w:r>
      <w:r>
        <w:rPr>
          <w:sz w:val="28"/>
          <w:szCs w:val="28"/>
        </w:rPr>
        <w:t xml:space="preserve"> </w:t>
      </w:r>
    </w:p>
    <w:p>
      <w:pPr>
        <w:pStyle w:val="2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lang w:val="uk-UA"/>
        </w:rPr>
        <w:t>ЗОБОВ’ЯЗУ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 “Сприяння просуванню продукції міста Мелітополя на зовнішні ринки”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затвердженої рішенням </w:t>
      </w:r>
      <w:r>
        <w:rPr>
          <w:bCs/>
          <w:color w:val="000000"/>
          <w:sz w:val="28"/>
          <w:szCs w:val="28"/>
        </w:rPr>
        <w:t xml:space="preserve">33 сесії Мелітопольської міської ради Запорізької області 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ІІ скликання від 21.08.2017 №4/7</w:t>
      </w:r>
      <w:r>
        <w:rPr>
          <w:bCs/>
          <w:sz w:val="28"/>
          <w:szCs w:val="28"/>
        </w:rPr>
        <w:t xml:space="preserve">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</w:rPr>
        <w:t xml:space="preserve">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    на   перш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заступника міського голови з питань діяльності виконавчих органів ради </w:t>
      </w:r>
      <w:r>
        <w:rPr>
          <w:sz w:val="28"/>
          <w:lang w:val="ru-RU"/>
        </w:rPr>
        <w:t>Рудакову 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  С. МІНЬКО</w:t>
      </w:r>
    </w:p>
    <w:p>
      <w:pPr>
        <w:pStyle w:val="Normal"/>
        <w:ind w:left="2687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ind w:left="2687" w:hanging="0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2687" w:hanging="0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14.01.2019 № 26-р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ї програми на 2019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 xml:space="preserve">   0300000    </w:t>
      </w: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Cs/>
        </w:rPr>
        <w:t>(КПКВК МБ )                                                                (найменування головного розпорядник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2.   </w:t>
      </w:r>
      <w:r>
        <w:rPr>
          <w:b/>
          <w:bCs/>
          <w:sz w:val="28"/>
          <w:szCs w:val="28"/>
          <w:u w:val="single"/>
        </w:rPr>
        <w:t xml:space="preserve">0310000     </w:t>
      </w: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Cs/>
        </w:rPr>
        <w:t>(КПКВК МБ )                                                              (найменування відповідального виконавц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 xml:space="preserve"> 0317450      0411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  <w:u w:val="single"/>
        </w:rPr>
        <w:t>М</w:t>
      </w:r>
      <w:r>
        <w:rPr>
          <w:bCs/>
          <w:sz w:val="28"/>
          <w:szCs w:val="28"/>
          <w:u w:val="single"/>
        </w:rPr>
        <w:t xml:space="preserve">іська програма “ Сприяння просуванню продукції міста Мелітополя на зовнішні ринки” </w:t>
      </w:r>
      <w:r>
        <w:rPr>
          <w:bCs/>
          <w:sz w:val="28"/>
          <w:szCs w:val="28"/>
        </w:rPr>
        <w:tab/>
        <w:tab/>
      </w:r>
      <w:r>
        <w:rPr>
          <w:rFonts w:eastAsia="Times New Roman" w:cs="Times New Roman"/>
          <w:b/>
          <w:bCs/>
        </w:rPr>
        <w:t xml:space="preserve"> </w:t>
      </w:r>
      <w:r>
        <w:rPr>
          <w:bCs/>
        </w:rPr>
        <w:t>(КПКВК МБ)</w:t>
      </w:r>
      <w:r>
        <w:rPr>
          <w:bCs/>
          <w:sz w:val="28"/>
          <w:szCs w:val="28"/>
        </w:rPr>
        <w:t xml:space="preserve"> (КФКВК)                                       </w:t>
      </w:r>
      <w:r>
        <w:rPr>
          <w:bCs/>
        </w:rPr>
        <w:t xml:space="preserve">     (найменування міської програм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сяг бюджетних призначень/бюджетних асигнувань</w:t>
      </w:r>
      <w:r>
        <w:rPr>
          <w:bCs/>
          <w:sz w:val="28"/>
          <w:szCs w:val="28"/>
        </w:rPr>
        <w:t xml:space="preserve"> – 490,00  тис. грн., у тому числі  загального фонду –  490,00 тис. грн.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ідстави для виконання міської  програми: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“Про місцеве самоврядування в Україні”;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юджетний кодекс України;</w:t>
      </w:r>
    </w:p>
    <w:p>
      <w:pPr>
        <w:pStyle w:val="Default"/>
        <w:spacing w:before="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  рішення 45 </w:t>
      </w:r>
      <w:r>
        <w:rPr>
          <w:bCs/>
          <w:color w:val="000000"/>
          <w:spacing w:val="5"/>
          <w:sz w:val="28"/>
          <w:szCs w:val="28"/>
        </w:rPr>
        <w:t xml:space="preserve">сесії Мелітопольської міської ради  Запорізької області </w:t>
      </w:r>
      <w:r>
        <w:rPr>
          <w:bCs/>
          <w:color w:val="000000"/>
          <w:spacing w:val="5"/>
          <w:sz w:val="28"/>
          <w:szCs w:val="28"/>
          <w:lang w:val="en-US"/>
        </w:rPr>
        <w:t>VI</w:t>
      </w:r>
      <w:r>
        <w:rPr>
          <w:bCs/>
          <w:color w:val="000000"/>
          <w:spacing w:val="5"/>
          <w:sz w:val="28"/>
          <w:szCs w:val="28"/>
        </w:rPr>
        <w:t xml:space="preserve">І скликання від 07.12.2018 №4/4 “Про міський бюджет на 2019 рік” 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 рішення 33 сесії Мелітопольської міської ради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>І скликання від 21.08.2017 № 4/7 “Про затвердження міської програми “Сприяння просуванню продукції міста Мелітополя на зовнішні ринки”.</w:t>
      </w:r>
    </w:p>
    <w:p>
      <w:pPr>
        <w:pStyle w:val="Normal"/>
        <w:jc w:val="both"/>
        <w:rPr>
          <w:rFonts w:eastAsia="Times New Roman" w:cs="Times New Roman"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6. Мета міської програми:</w:t>
      </w:r>
    </w:p>
    <w:p>
      <w:pPr>
        <w:pStyle w:val="Normal"/>
        <w:ind w:firstLine="708"/>
        <w:jc w:val="both"/>
        <w:rPr>
          <w:rFonts w:cs="Times New Roman"/>
          <w:bCs/>
          <w:spacing w:val="-2"/>
          <w:sz w:val="28"/>
          <w:szCs w:val="28"/>
        </w:rPr>
      </w:pPr>
      <w:r>
        <w:rPr>
          <w:rFonts w:eastAsia="Times New Roman" w:cs="Times New Roman"/>
          <w:bCs/>
          <w:spacing w:val="-2"/>
          <w:sz w:val="28"/>
          <w:szCs w:val="28"/>
        </w:rPr>
        <w:t xml:space="preserve">Вироблення місцевої політики та напрацювання ефективних рішень для розвитку експортної діяльності в м. Мелітополі, яка грунтується на наявних в місті ресурсах та умовах господарювання, враховує стратегічні напрями розвитку міста, регіональні та національні пріоритети розвитку МСП, а також європейські та світові ринкові тенденції. Програма спрямована на сприяння органів місцевого самоврядування збільшенню обсягів експорту місцевих товаровиробників.  </w:t>
      </w:r>
    </w:p>
    <w:p>
      <w:pPr>
        <w:pStyle w:val="Normal"/>
        <w:ind w:firstLine="708"/>
        <w:jc w:val="both"/>
        <w:rPr>
          <w:rFonts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  <w:t>7. Обсяги фінансування міської програми у розрізі завдань та заходів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/>
          <w:sz w:val="28"/>
          <w:szCs w:val="28"/>
        </w:rPr>
        <w:t xml:space="preserve">(тис. грн) </w:t>
      </w:r>
    </w:p>
    <w:tbl>
      <w:tblPr>
        <w:tblW w:w="153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66"/>
        <w:gridCol w:w="1080"/>
        <w:gridCol w:w="8049"/>
        <w:gridCol w:w="1498"/>
        <w:gridCol w:w="1483"/>
        <w:gridCol w:w="1636"/>
      </w:tblGrid>
      <w:tr>
        <w:trPr>
          <w:trHeight w:val="7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317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41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1.Презентація експортного потенціалу міста: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озробка та виготовлення каталогу підприємств - експортерів;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розробка та створення Інвестиційного порталу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  Створення асоціації  виробників плодів та ягід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оведення досліджень стосовно оцінки потенціалу регіону та доцільності створення асоціації виробників плодів та ягід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П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оведення семінарів, конференцій, брифінгів, нарад, тренінгів, засідань за «круглим столом», навчальних програм, надання освітніх, консультаційних та інших послуг щодо ведення зовнішньо-економічної діяльності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- проведення семінарів, конференцій, брифінгів, нарад, тренінгів, засідань за «круглим столом», навчальних програм, надання освітніх, консультаційних та інших послуг щодо ведення зовнішньо-економічної діяльності, організація харчування (кава - брейк) та інші послуги;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Cs w:val="28"/>
              </w:rPr>
              <w:t>придбання товарно-матеріальних цінностей (блокноти, ручки, анкети, буклети, пам'ятки, та інше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. Висвітлення в ЗМІ інформації щодо впровадження заходів з реалізації міської програми “Сприяння просуванню продукції міста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Мелітополь на зовнішні ринки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0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9,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,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,0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0,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9,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,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ього, тис. грн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9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90,00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  <w:t>8. Результативні показники міської програми у розрізі завдань</w:t>
      </w:r>
    </w:p>
    <w:p>
      <w:pPr>
        <w:pStyle w:val="Normal"/>
        <w:jc w:val="both"/>
        <w:rPr>
          <w:rFonts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/>
          <w:bCs/>
          <w:spacing w:val="-2"/>
          <w:sz w:val="28"/>
          <w:szCs w:val="28"/>
        </w:rPr>
      </w:r>
    </w:p>
    <w:tbl>
      <w:tblPr>
        <w:tblW w:w="15348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7"/>
        <w:gridCol w:w="1530"/>
        <w:gridCol w:w="5301"/>
        <w:gridCol w:w="17"/>
        <w:gridCol w:w="1742"/>
        <w:gridCol w:w="16"/>
        <w:gridCol w:w="3717"/>
        <w:gridCol w:w="34"/>
        <w:gridCol w:w="2237"/>
        <w:gridCol w:w="1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з/п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ПКВК</w:t>
            </w:r>
          </w:p>
        </w:tc>
        <w:tc>
          <w:tcPr>
            <w:tcW w:w="5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зва показника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3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о інформації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ня показника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17450</w:t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зентація експортного</w:t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потенціалу міста: </w:t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Оплата послуг з розробки та виготовлення каталогу підприємств — експортерів (випуск-2);</w:t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2" w:leader="none"/>
              </w:tabs>
              <w:snapToGrid w:val="false"/>
              <w:ind w:left="105" w:right="105" w:firstLine="15"/>
              <w:jc w:val="both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тис.грн.</w:t>
            </w:r>
          </w:p>
        </w:tc>
        <w:tc>
          <w:tcPr>
            <w:tcW w:w="373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шторис видатків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дбання товарно-матеріальних цінностей (флеш-накопичувач з електронною версією каталогу)</w:t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2" w:leader="none"/>
              </w:tabs>
              <w:snapToGrid w:val="false"/>
              <w:ind w:left="105" w:right="105" w:firstLine="15"/>
              <w:jc w:val="both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тис.грн.</w:t>
            </w:r>
          </w:p>
        </w:tc>
        <w:tc>
          <w:tcPr>
            <w:tcW w:w="37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3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плата послуг з розробки та виготовлення інформаційної системи (інвестиційний портал), розробка технічного завдання</w:t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2" w:leader="none"/>
              </w:tabs>
              <w:snapToGrid w:val="false"/>
              <w:ind w:left="105" w:right="105" w:firstLine="15"/>
              <w:jc w:val="both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тис.грн.</w:t>
            </w:r>
          </w:p>
        </w:tc>
        <w:tc>
          <w:tcPr>
            <w:tcW w:w="373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70,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Кількість послуг </w:t>
            </w:r>
            <w:r>
              <w:rPr>
                <w:rFonts w:cs="Times New Roman"/>
                <w:bCs/>
              </w:rPr>
              <w:t>з розробки та виготовлення каталогу підприємств- експортерів (випуск-2)</w:t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иць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2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ількість товарно-матеріальних цінностей (флеш-накопичувач з електронною версією каталогу)</w:t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диниць</w:t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3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Кількість послуг з </w:t>
            </w:r>
            <w:r>
              <w:rPr>
                <w:rFonts w:cs="Times New Roman"/>
                <w:bCs/>
              </w:rPr>
              <w:t xml:space="preserve"> розробки та виготовлення інформаційної системи (інвестиційний портал), розробка технічного завдання</w:t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37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Середня вартість одиниці послуги </w:t>
            </w:r>
            <w:r>
              <w:rPr>
                <w:rFonts w:cs="Times New Roman"/>
                <w:bCs/>
              </w:rPr>
              <w:t>з розробки та виготовлення каталогу підприємств- експортерів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грн. 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00,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едня вартість товарно-матеріальних цінностей (флеш-накопичувач з електронною версією каталогу)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ередня вартість послуг з</w:t>
            </w:r>
            <w:r>
              <w:rPr>
                <w:rFonts w:cs="Times New Roman"/>
                <w:bCs/>
              </w:rPr>
              <w:t xml:space="preserve"> розробки та виготовлення інформаційної системи (інвестиційний портал), розробка технічного завдання;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70000,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якості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якість виконання завдання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виконання завданн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17450</w:t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Створення асоціації виробників плодів та ягід: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плата послуг з проведення досліджень стосовно оцінки потенціалу регіону та доцільності створення асоціації виробників плодів та ягі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2" w:leader="none"/>
              </w:tabs>
              <w:snapToGrid w:val="false"/>
              <w:ind w:left="105" w:right="105" w:firstLine="15"/>
              <w:jc w:val="both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тис.грн.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шторис видатків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,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Кількість послуг </w:t>
            </w:r>
            <w:r>
              <w:rPr>
                <w:rFonts w:cs="Times New Roman"/>
                <w:bCs/>
              </w:rPr>
              <w:t xml:space="preserve">з  </w:t>
            </w:r>
            <w:r>
              <w:rPr>
                <w:rFonts w:cs="Times New Roman"/>
              </w:rPr>
              <w:t>проведення досліджень  стосовно оцінки потенціалу регіону та доцільності створення асоціації виробників плодів та ягід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иць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Середня вартість одиниці послуги </w:t>
            </w:r>
            <w:r>
              <w:rPr>
                <w:rFonts w:cs="Times New Roman"/>
                <w:bCs/>
              </w:rPr>
              <w:t xml:space="preserve">з </w:t>
            </w:r>
            <w:r>
              <w:rPr>
                <w:rFonts w:cs="Times New Roman"/>
              </w:rPr>
              <w:t xml:space="preserve"> проведення досліджень стосовно оцінки потенціалу регіону та доцільності створення асоціації виробників плодів та ягід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грн. 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000,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якості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ікувана якість виконання завдання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%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завданн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17450</w:t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оведення семінарів, конференцій, брифінгів, нарад, тренінгів, засідань за «круглим столом», навчальних програм, надання освітніх, консультаційних та інших послуг щодо ведення зовнішньо-економічної діяльності: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2" w:leader="none"/>
              </w:tabs>
              <w:snapToGrid w:val="false"/>
              <w:ind w:left="105" w:right="105" w:firstLine="15"/>
              <w:jc w:val="both"/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  <w:t>тис.грн.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луги з проведення семінарів, конференцій, брифінгів, нарад, тренінгів, засідань за «круглим столом», навчальних програм, надання освітніх, консультаційних та інших послуг щодо ведення зовнішньо-економічної діяльності, організація харчування (кава - брейк) та інші послуги;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.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шторис видатків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19,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дбання товарно-матеріальних цінностей (блокноти, ручки, анкети, буклети, пам'ятки, та інше)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.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шторис видатків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1,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Кількість послуг </w:t>
            </w:r>
            <w:r>
              <w:rPr>
                <w:rFonts w:cs="Times New Roman"/>
                <w:color w:val="000000"/>
              </w:rPr>
              <w:t>з проведення семінарів, конференцій, брифінгів, нарад, тренінгів, засідань за «круглим столом», навчальних програм, надання освітніх, консультаційних та інших послуг щодо ведення зовнішньо-економічної діяльності, організація харчування (кава - брейк) та інші послуги;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 - 4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ількість</w:t>
            </w:r>
            <w:r>
              <w:rPr>
                <w:rFonts w:cs="Times New Roman"/>
                <w:color w:val="000000"/>
              </w:rPr>
              <w:t xml:space="preserve"> товарно-матеріальних цінностей (блокноти, ручки, анкети, буклети, пам'ятки, та інше)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00 - 30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Середня вартість послуги </w:t>
            </w:r>
            <w:r>
              <w:rPr>
                <w:rFonts w:cs="Times New Roman"/>
                <w:color w:val="000000"/>
              </w:rPr>
              <w:t>з проведення семінарів, конференцій, брифінгів, нарад, тренінгів, засідань за «круглим столом», навчальних програм, надання освітніх, консультаційних та інших послуг щодо ведення зовнішньо-економічної діяльності, організація харчування (кава - брейк) та інші послуги;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000,0 — 40000,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Середня вартість </w:t>
            </w:r>
            <w:r>
              <w:rPr>
                <w:rFonts w:cs="Times New Roman"/>
                <w:color w:val="000000"/>
              </w:rPr>
              <w:t>товарно-матеріальних цінностей (блокноти, ручки, анкети, буклети, пам'ятки, та інше)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,0 - 100,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ікувана якість виконання завдання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%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завданн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17450</w:t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Висвітлення в ЗМІ інформації щодо впровадження заходів з реалізації міської програми “Сприяння просуванню продукції міста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Мелітополь на зовнішні ринки”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2" w:leader="none"/>
              </w:tabs>
              <w:snapToGrid w:val="false"/>
              <w:ind w:left="105" w:right="105" w:firstLine="15"/>
              <w:jc w:val="both"/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ru-RU"/>
              </w:rPr>
              <w:t>тис.грн.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луги з висвітлення в ЗМІ інформації щодо впровадження заходів з реалізації міської програми “Сприяння просуванню продукції міста  Мелітополь на зовнішні ринки”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.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шторис видатків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ількість послуг з висвітлення в ЗМІ інформації щодо впровадження заходів з реалізації міської програми “Сприяння просуванню продукції міста  Мелітополь на зовнішні ринки”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едня вартість послуги звисвітлення в ЗМІ інформації щодо впровадження заходів з реалізації міської програми “Сприяння просуванню продукції міста  Мелітополь на зовнішні ринки”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ікувана якість виконання завдання</w:t>
            </w:r>
          </w:p>
        </w:tc>
        <w:tc>
          <w:tcPr>
            <w:tcW w:w="17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%</w:t>
            </w:r>
          </w:p>
        </w:tc>
        <w:tc>
          <w:tcPr>
            <w:tcW w:w="37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завдання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діяльності виконавчих органів ради                                                                                                                          І. РУДАКОВ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ПОГОДЖЕНО: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Начальник фінансового управління 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Мелітопольської міської ради Запорізької області                                                                                                 Я. ЧАБАН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  <w:sz w:val="28"/>
        <w:spacing w:val="5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40:00Z</dcterms:created>
  <dc:creator/>
  <dc:description/>
  <cp:keywords/>
  <dc:language>en-US</dc:language>
  <cp:lastModifiedBy>Олена Байрак</cp:lastModifiedBy>
  <cp:lastPrinted>2019-01-16T12:46:00Z</cp:lastPrinted>
  <dcterms:modified xsi:type="dcterms:W3CDTF">2021-07-23T05:39:00Z</dcterms:modified>
  <cp:revision>3</cp:revision>
  <dc:subject/>
  <dc:title/>
</cp:coreProperties>
</file>